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рогие участники олимпиады!</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нам пришлось провести итоговый тур дистанционно. Однако составители заданий и эксперты приготовили для вас небольшие комментарии. Они помогут сориентироваться, в каком направлении предполагались ответы на конкурсные вопро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z w:val="28"/>
          <w:szCs w:val="28"/>
        </w:rPr>
        <w:t>Для 8 – 9 классов</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ов 8-9 классов хотелось бы поздравить с увеличением числа конкурсантов по сравнению с предыдущим годом. Приглашаем вас продолжить участие в литературной олимпиаде на следующий год. Для того чтобы следующие ваши работы были еще более успешными, стоит принять во внимание несколько важных моментов: </w:t>
      </w:r>
    </w:p>
    <w:p>
      <w:pPr>
        <w:pStyle w:val="Normal"/>
        <w:spacing w:before="0" w:after="0"/>
        <w:ind w:firstLine="567"/>
        <w:jc w:val="both"/>
        <w:rPr/>
      </w:pPr>
      <w:r>
        <w:rPr>
          <w:rFonts w:cs="Times New Roman" w:ascii="Times New Roman" w:hAnsi="Times New Roman"/>
          <w:sz w:val="28"/>
          <w:szCs w:val="28"/>
        </w:rPr>
        <w:t>1) жанровая форма и композиция произведения – это, в действительности, не одно и то же. Просто замечательно, что практически все опознали в стихотворении М.Ю. Лермонтова сонет, это большой плюс. Но как раз в данном случае внутренняя структура произведения, его смысловое деление на части не совпадает с формальным разделением на катрены и терцеты, что смогли увидеть уже не многие.</w:t>
      </w:r>
    </w:p>
    <w:p>
      <w:pPr>
        <w:pStyle w:val="Normal"/>
        <w:spacing w:before="0" w:after="0"/>
        <w:ind w:firstLine="567"/>
        <w:jc w:val="both"/>
        <w:rPr/>
      </w:pPr>
      <w:r>
        <w:rPr>
          <w:rFonts w:cs="Times New Roman" w:ascii="Times New Roman" w:hAnsi="Times New Roman"/>
          <w:sz w:val="28"/>
          <w:szCs w:val="28"/>
        </w:rPr>
        <w:t xml:space="preserve">2) Когда речь заходит о средствах художественной выразительности и их значении для анализа произведения, необходимо приводить примеры из текста, подтверждающие Ваши тезисы. Не менее важно (особенно если Вы сами обращаете внимание на эту сторону анализа текста) отчетливо представлять, чем средства художественной выразительности отличаются друг от друга: сравнение от метафоры, эпитет от обычного определения и т.п.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 следует подменять анализ текста пересказом его содержания (или истории создания, или биографии автора), тем более, что при участии в очной олимпиаде в будущем не будет возможности воспользоваться справочными интернет-ресурсами. К сожалению, особенно много пересказа было во втором задании, которое, в действительности, совсем не требовало знания всей пьесы В.В Капниста «Ябеда» и всех её персонажей, а предполагало аналитическую работу именно с отрывком данного произведения. Отвечая на олимпиадные вопросы, всегда очень важно быть внимательными к формулировкам зад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z w:val="28"/>
          <w:szCs w:val="28"/>
        </w:rPr>
        <w:t>Для 10 класса</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I. В качестве материала для анализа лирического произведения было предложено стихотворение Н.А. Некрасова «Похороны». Своеобразие данного произведения заключается, в частности, в том, что здесь острая социальная проблематика целиком переведена в «лирический регистр» –– передана через систему переживаний, выражения мыслей и чувств. Характерная для Некрасова обработка культурно-исторической тематики в духе пронзительного лиризма усилена здесь элементами народно-поэтического языка, фольклорно-мифологического символизма. Поэт изображает социальный антагонизм, социально обусловленную судьбу крестьянина, драматизм крестьянской доли –– «изнутри», средствами самого народного сознания, в кругозоре крестьянского понимания человека и мира. Это позволяет автору добиться совершенно нового уровня сопереживания. При этом «культурная дистанция» между автором и персонажами играет конструктивную роль: в тексте звучит голос народный, но интонированный, преображенный авторским взглядом. Стихотворение многократно анализировалось в литературоведческих трудах и учебных изданиях, что, к сожалению, спровоцировало некоторых участников использовать некорректным образом (без ссылок и кавычек) аналитические разборы, размещенные в сети Интернет. Работы, обнаружившие элементы плагиата, оценивались в 0 баллов</w:t>
      </w:r>
    </w:p>
    <w:p>
      <w:pPr>
        <w:pStyle w:val="Normal"/>
        <w:spacing w:before="0" w:after="0"/>
        <w:ind w:firstLine="567"/>
        <w:jc w:val="both"/>
        <w:rPr/>
      </w:pPr>
      <w:r>
        <w:rPr>
          <w:rFonts w:cs="Times New Roman" w:ascii="Times New Roman" w:hAnsi="Times New Roman"/>
          <w:sz w:val="28"/>
          <w:szCs w:val="28"/>
        </w:rPr>
        <w:t>1. В первом задании участникам олимпиады было предложено раскрыть своеобразие субъектной организации стихотворения. В лирических произведениях нечасто можно противопоставить повествователя (субъекта речи), героя и авторское сознание. В данном произведении этот классический литературный треугольник представлен весьма своеобразно: повествователь выражает по большей части коллективное начало (народное сознание), герой воплощает индивидуальную судьбу, автор же очевидным образом отделен от них социально-культурной дистанцией, его «присутствие» сказывается в самом отборе материала, в самом обращении к теме. Сложная игра позиций позволяет поэту воплотить тему социальных и нравственных различий –– неравенства, которое проявляется и на уровне читательской рефлексии: тема переживается тем острее и живее, чем более странным, причудливым кажется читателю слог и взгляд повествователя (образованный читатель противопоставляется народному герою). Другая сложнейшая тема стихотворения, весьма актуальная для осмысления крестьянской культуры, –– отношения между коллективным/родовым и индивидуальным. Индивид, личность в крестьянской культуре –– фигура загадочная, индивидуальность проявляется здесь трагически, через отчуждение. Некрасов, однако, показывает удивительную черту коллективного сознания –– способность к пониманию, к сопереживанию, к принятию отчужденного индивида коллективным народным духом, прощению «блудного сына». Смысловые и чисто поэтические эффекты субъектной организации «Похорон» весьма разнообразны, они касаются средств психологизма, символики, постановки проблемы, специфики конфликта;  при ответе на вопрос достаточно было раскрыть один-два аспекта лирической поэтики данного стихотворения.</w:t>
      </w:r>
    </w:p>
    <w:p>
      <w:pPr>
        <w:pStyle w:val="Normal"/>
        <w:spacing w:before="0" w:after="0"/>
        <w:ind w:firstLine="567"/>
        <w:jc w:val="both"/>
        <w:rPr/>
      </w:pPr>
      <w:r>
        <w:rPr>
          <w:rFonts w:cs="Times New Roman" w:ascii="Times New Roman" w:hAnsi="Times New Roman"/>
          <w:sz w:val="28"/>
          <w:szCs w:val="28"/>
        </w:rPr>
        <w:t>2. Во втором задании обучающимся было предложено проанализировать художественные подробности, детали. Хотелось бы обратить внимание на три пласта подробностей стихотворения: детали социального характера (характеризующие отношения между общиной и индивидом, между государством и общиной, официальной церковью и несчастным самоубийцей), элементы фольклорного символизма, пейзажные детали (ненавязчиво создающие космический фон «заурядного» события). Каждая из деталей достойна пристального внимания, раскрытия двух-трех подробностей было бы достаточно для характеристики внутреннего мира стихотворения в целом. Приведем пример: «Птичка божья на гроб опускалася/ И, чирикнув, летела в кусты». Повествователь подчеркивает, что самоубийцы не отпеваются по церковному обряду, тем самым официально они исключаются из пространства Церкви. Между тем, природа осуществляет свою службу: птица исполняет роль священнослужителя. Эта деталь подчеркивает несколько мыслей: что подлинной Церковью (Царством Божиим) является именно природа, что официальные церковные законы не всегда справедливы, что община прощает грешника (и потому повествователь как бы отмечает для себя, запоминает признаки божественного благословения во время похорон). Следует подчеркнуть и традиционную символику птицы на кладбище: с птицами, как правило, связываются представления о душах умерших. Мёртвые (в народном восприятии) принимают стрелка-самоубийцу в свой круг, значит и живые должны простить 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метом дополнительных размышлений могли выступить фольклорный символизм, элементы сказа и стилизации, жанровое своеобразие произведения, его пространственно-временная организация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II. Пьеса А.П. Чехова «Иванов» наименее знаменита (и меньше всего изучена) среди больших чеховских драм. Предмет изображения в ней –– характерная для поэтики Чехова фигура рефлексирующего интеллигента, страдающего от рутинности и «вязкости» повседневной жизни, однако не обнаруживающего при этом внутреннего благородства, подлинной силы духа. Чеховские герои нередко растрачивают свои душевные задатки на бесплодные размышления, озлобление против ближних, посредственные слова и дела. Сложность чеховской драмы заключается в том, что внешне невыразительные, «средние» характеры раскрываются чаще всего средствами подтекста (через вещную деталь, двусмысленную фразу, умолчание и проч.). С традициями классического театра чеховские персонажи связаны скорее «по контрасту»: в своей тривиальности они противоположны выпуклым порокам и добродетелям, представленным на подмостках ренессансного, барочного, классицистского или романтического театра.</w:t>
      </w:r>
    </w:p>
    <w:p>
      <w:pPr>
        <w:pStyle w:val="Normal"/>
        <w:spacing w:before="0" w:after="0"/>
        <w:ind w:firstLine="567"/>
        <w:jc w:val="both"/>
        <w:rPr/>
      </w:pPr>
      <w:r>
        <w:rPr>
          <w:rFonts w:cs="Times New Roman" w:ascii="Times New Roman" w:hAnsi="Times New Roman"/>
          <w:sz w:val="28"/>
          <w:szCs w:val="28"/>
        </w:rPr>
        <w:t>1. Участникам олимпиады было предложено поразмышлять над скрытыми и явными намерениями персонажей. В рассматриваемой сцене полноправно представлены два героя –– Иванов и Львов. Подлинный смысл их диалога можно понять, лишь если иметь в виду третью фигуру –– жену Иванова. Кажется, что Иванов поучает Львова («Не женитесь вы ни на еврейках,  ни  на  психопатках,  ни  на синих чулках…»). На самом же деле, он жалуется на собственную судьбу, он косвенно признается в отвращении к собственной супруге. Такой вывод можно сделать из монолога Львова: «У несчастной  жены  все счастье в том, чтобы он был возле нее, она дышит им, умоляет его провести  с нею хоть один вечер, а он... он не может... Ему, видите  ли,  дома  душно  и тесно». В этом же монологе отчетливо проявляется по меньшей мере симпатия Львова к жене Иванова. Это дает нам ключ к пониманию ненависти Львова к самому Иванову; новое значение приобретают и поучения «не жениться ни на еврейках, ни на психопатках»: весьма вероятно, что Иванов догадывается о чувствах Львова и как бы по-дружески предостерегает его от неверного выб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гнание Шабельского призвано подчеркнуть целый ряд свойств Иванова: его непочтительность к старшим, презрение к близким людям (членам семьи) и чувство собственного превосходства. Таким образом, в одной реплике проявилась вся ничтожность характера, контрастирующая с напыщенными наставлениями молодому приятелю. Завершается разговор тем, что Иванов уходит собираться к отъезду. Не вполне верно трактовать это как повод для Иванова прекратить разговор. На самом деле, Иванов сосредоточен на ожидании отъезда, он желает как можно скорее уехать из дома («Ему, видите  ли,  дома  душно  и тесно. Если он хоть один вечер проведет дома, то с тоски пулю себе пустит  в лоб»). Именно поэтому необычный, даже возвышенный диалог («вы мне глубоко несимпатичны!..» –– «Это делает честь вашему сердцу...») завершается столь тривиально: ожидание лошадей для Иванова важнее, чем отношение к нему Льв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Чеховский текст всегда наполнен литературными аллюзиями, без знания которых тривиальные характеры и обстоятельства его драматургии не могут прочитываться корректно. Львов сравнивает Иванова с Тартюфом –– и это сравнение содержательно: разочарованность и глубокомысленность Иванова кажется Львову обманом, скрывающим пошлую и корыстную натуру. Однако параллель с комедией Мольера является не только контактной, но и контрастной. Дело в том, что Тартюф (отрицательный персонаж XVII века) стремится представить себя образцом добродетелей, высокой нравственности, праведности. К концу XIX столетия «положительными», ценимыми светом свойствами стали разочарованность, скепсис, усталость от жизни. Поэтому Иванов –– это Тартюф «на новый лад», с поправкой на поведенческие модели XIX века. Сам Иванов в пьесе сравнивает себя с «лишними людьми». Однако и это сопоставление носит скорее контрастный характер: высоких достоинств, подлинно возвышенного одиночества в фигуре Иванова мы не находим. Параллель с Онегиным является, вероятно, наиболее корректной в данном ряду, поскольку и «высокие» качества Онегина –– скорее предмет для дискуссий, чем непреложный атрибут героя, который многими критиками прочитывался как «пустой малый», «модный пошляк». Некоторые участники олимпиады уловили эту параллель на поверхностном уровне –– в отношении Иванова к дяде. Такое сходство представляется чисто внешним и построение на нем каких-то размышлений скорее курьез, чем попытка дать серьезный ответ. Вообще говоря, Онегин готовился проявлять к дяде внешнюю почтительность (в противоположность ивановскому хамству), о чем и сокрушался пушкинский герой в своем вступительном монологе. Подлинный смысл этих аллюзий в чеховской пьесе –– показать социальные и нравственно-психологические трансформации типа, который претерпевает «банализацию», опошление, представая к концу XIX века как отрицательный и массовый типаж русского интеллиген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z w:val="28"/>
          <w:szCs w:val="28"/>
        </w:rPr>
        <w:t>Для 11 класс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количество участников из выпускного класса оказалось меньше, чем раньше. Но при этом хочется отметить в целом довольно высокий уровень полученных ответов. </w:t>
      </w:r>
    </w:p>
    <w:p>
      <w:pPr>
        <w:pStyle w:val="Normal"/>
        <w:spacing w:before="0" w:after="0"/>
        <w:ind w:firstLine="567"/>
        <w:jc w:val="both"/>
        <w:rPr/>
      </w:pPr>
      <w:r>
        <w:rPr>
          <w:rFonts w:cs="Times New Roman" w:ascii="Times New Roman" w:hAnsi="Times New Roman"/>
          <w:sz w:val="28"/>
          <w:szCs w:val="28"/>
        </w:rPr>
        <w:t xml:space="preserve">1. Анализируя стихотворение Т. Зульфикарова, конкурсанты верно указали на то, что оно посвящено уходу из жизни великого человека, сильной личности. С Чингис-ханом в этом тексте связываются мотивы ожидания и постепенного осознания собственного одиночества. За умирающим ханом приходят темные кони – вестники смерти, и авторы некоторых ответов справедливо указали на фольклорные истоки этого образ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от запятых становится в этом поэтическом тексте одним из способов передать сознание умирающего человека – несколько хаотичное, путаное. Здесь стирается грань между реальностью и видением (так, трудно сказать, настоящих ли коней видит Чингис-хан или это мираж). Этот эффект усиливает неравный объем строф, неодинаковая длина строк, отсутствие рифмы – признаки, типичные для верлибра. </w:t>
      </w:r>
    </w:p>
    <w:p>
      <w:pPr>
        <w:pStyle w:val="Normal"/>
        <w:spacing w:before="0" w:after="0"/>
        <w:ind w:firstLine="567"/>
        <w:jc w:val="both"/>
        <w:rPr/>
      </w:pPr>
      <w:r>
        <w:rPr>
          <w:rFonts w:cs="Times New Roman" w:ascii="Times New Roman" w:hAnsi="Times New Roman"/>
          <w:sz w:val="28"/>
          <w:szCs w:val="28"/>
        </w:rPr>
        <w:t>В плодотворном направлении двигались те участники, кто в числе значимых особенностей поэтики назвал звукоподражания, передающие храп и дыхание бегущих коней, и восклицания – хриплые звуки, вырывающиеся у умирающего владыки мира. Еще одно продуктивное направление анализа – рассмотрение цветовой гаммы стихотворения: символическое значение имеет здесь смена белого цвета коней на гранатовый (символизирующий пролитую кровь и приближающуюся смерть).</w:t>
      </w:r>
    </w:p>
    <w:p>
      <w:pPr>
        <w:pStyle w:val="Normal"/>
        <w:spacing w:before="0" w:after="0"/>
        <w:ind w:firstLine="567"/>
        <w:jc w:val="both"/>
        <w:rPr/>
      </w:pPr>
      <w:r>
        <w:rPr>
          <w:rFonts w:cs="Times New Roman" w:ascii="Times New Roman" w:hAnsi="Times New Roman"/>
          <w:sz w:val="28"/>
          <w:szCs w:val="28"/>
        </w:rPr>
        <w:t>2. При анализе фрагмента из пьесы Л. Леонова важно было учесть то обстоятельство, что действие происходит после войны. Главные действующие лица сцены получили в основном точные характеристики в ответах конкурсантов. Однако не все обратили внимание, что в начале фрагмента участвуют эпизодические персонажи: отец слепого Тимоши и его мачех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крытые и явные мотивы героев в этой сцене во многом совпадают, поэтому они в основном тоже были охарактеризованы в ответах верно. Но при этом героиня получила слишком однозначную негативную оценку, тогда как целый ряд деталей показывает, что герои не чужие друг другу люди и что отношения их на самом деле сложнее (отец Тимоши не защищает сына, а по собственному желанию оставляет его наедине с героиней; сам слепой солдат говорит о том, как успокаивает его голос Марьи Сергеевны,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ожения о продолжении событий показали, что участники не стали читать всю пьесу (и в данном случае поступили верно). При ответе на третий вопрос оценивалось не угадывание дальнейшего сюжета, а способность продолжить линию героев, исходя из их характеров и стремлений, а также аргументированность этих предположений. При этом никто из конкурсантов не угадал финала в полной мере, поскольку пьеса «Золотая карета» имеет нетривиальную развязку, вызвавшую в свое время немало споров у современников Л. Леонова. И это повод дочитать пьесу до кон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z w:val="28"/>
          <w:szCs w:val="28"/>
        </w:rPr>
        <w:t>Третье задание</w:t>
      </w:r>
      <w:r>
        <w:rPr>
          <w:rFonts w:cs="Times New Roman" w:ascii="Times New Roman" w:hAnsi="Times New Roman"/>
          <w:sz w:val="28"/>
          <w:szCs w:val="28"/>
        </w:rPr>
        <w:t xml:space="preserve"> было общим для всех классов. Здесь самым важным был баланс между знанием содержания произведения, умением вставить в свой рассказ элементы анализа художественных особенностей (не ограничиваясь пересказом) и, конечно, выразить при этом личное отношение к книге или герою. Именного этого личного отношения не хватило некоторым участникам итогового тура. А те, кто справился с заданием, вошли в число победителей и призеров нашей литературной олимпиа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ы филологических наук </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Анна Александровна Моисеева,</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Илья Юрьевич Роготнев,</w:t>
      </w:r>
    </w:p>
    <w:p>
      <w:pPr>
        <w:pStyle w:val="Normal"/>
        <w:spacing w:before="0" w:after="0"/>
        <w:ind w:firstLine="567"/>
        <w:jc w:val="both"/>
        <w:rPr/>
      </w:pPr>
      <w:r>
        <w:rPr>
          <w:rFonts w:cs="Times New Roman" w:ascii="Times New Roman" w:hAnsi="Times New Roman"/>
          <w:i/>
          <w:iCs/>
          <w:sz w:val="28"/>
          <w:szCs w:val="28"/>
        </w:rPr>
        <w:t>Светлана Юрьевна Королёв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федра русской литературы ПГНИУ.</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41:00Z</dcterms:created>
  <dc:creator>Светлана</dc:creator>
  <dc:description/>
  <cp:keywords/>
  <dc:language>en-US</dc:language>
  <cp:lastModifiedBy>Arthur Miller</cp:lastModifiedBy>
  <dcterms:modified xsi:type="dcterms:W3CDTF">2020-03-28T06:41:00Z</dcterms:modified>
  <cp:revision>2</cp:revision>
  <dc:subject/>
  <dc:title/>
</cp:coreProperties>
</file>